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GN Dash (OEM) Clu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oost/Tach ANALOG Dash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oost/Tach ANALOG Dash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Bulkhead C1</w:t>
      </w:r>
      <w:r>
        <w:rPr/>
        <w:t xml:space="preserve"> ANA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2857500" cy="182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228"/>
                              <w:gridCol w:w="257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ink/blk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AGES fuse Pos F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ACH sig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Parking Ligh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ray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Dimm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ray/blk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V MAP f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t. Green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P sig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P grou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3.6pt;mso-wrap-distance-left:9.05pt;mso-wrap-distance-right:9.05pt;mso-wrap-distance-top:0pt;mso-wrap-distance-bottom:0pt;margin-top:5.25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228"/>
                        <w:gridCol w:w="257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ink/blk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AGES fuse Pos Feed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CH signal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arking Lights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ray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immer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ray/blk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V MAP feed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t. Green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P signal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P grou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40"/>
        <w:gridCol w:w="401"/>
        <w:gridCol w:w="318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k/bl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GES fuse Pos Fee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il Pressure Gaug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 Indicato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k. Gre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lant Temp Gaug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/wh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ES Warning Lamp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llow/bl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t Belts Warning Lamp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. Blu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 Turn Indicato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l Level Gaug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sh Light Dimmer ck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108585</wp:posOffset>
                      </wp:positionV>
                      <wp:extent cx="24003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CB Adapter Harness Wir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8.55pt;mso-position-vertical-relative:text;margin-left:20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CB Adapter Harness Wi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us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70485</wp:posOffset>
                      </wp:positionV>
                      <wp:extent cx="2857500" cy="1600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4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  <w:gridCol w:w="1295"/>
                                    <w:gridCol w:w="1440"/>
                                    <w:gridCol w:w="1275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ink/bl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U on PC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Wh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Underh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T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Gr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Dim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G on PC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Bl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Gn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S on PC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ink/Bl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SES L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 w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Brn/w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SES L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 xml:space="preserve">2 wire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Lt. Gr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Fuel Gau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B on PC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26pt;mso-wrap-distance-left:9.05pt;mso-wrap-distance-right:9.05pt;mso-wrap-distance-top:0pt;mso-wrap-distance-bottom:0pt;margin-top:5.55pt;mso-position-vertical-relative:text;margin-left:195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1295"/>
                              <w:gridCol w:w="1440"/>
                              <w:gridCol w:w="127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ink/bl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 on P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nderhoo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r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imm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 on P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nd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 on P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ink/Bl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ES L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rn/wh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ES L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2 wi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t. Gre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uel Gaug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 on PC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use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use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k/bl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AGES fuse Pos Fee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uise Indicato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k. Blu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H Turn Indicato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. Gre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 Beam Indicato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1943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C2 DIGITAL Dash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C2 DIGITAL Dash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lkhead C1 DIGITA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2857500" cy="3657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in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uel Level Gau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im En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r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sh Lt. Dim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SS 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ink/bl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s. 12V Switch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lk/wh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EM 12V HO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8pt;mso-wrap-distance-left:9.05pt;mso-wrap-distance-right:9.05pt;mso-wrap-distance-top:0pt;mso-wrap-distance-bottom:0pt;margin-top:10.1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in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uel Level Gau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m En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r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sh Lt. Dim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SS 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ink/bl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. 12V Switch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lk/wh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M 12V HO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40"/>
        <w:gridCol w:w="401"/>
        <w:gridCol w:w="324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il Pressure In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w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 Indicato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k. Gre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 Temp In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/wh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ES Warning lamp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llow/bl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t Belts Warning Lamp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. Blu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 Turn Indicato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on LH/Seatblts/HiB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. Gre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 Beam Indicator lamp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use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use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t/bl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 Boost Indicato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/ye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 Boost Indicato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k/bl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tched 12 V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uise Indicato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k. Blu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H Turn Indicato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h light dimmer ckt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k/bl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. 12 V dash ligh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Boost switch operates at (Economy) 2.5PSI, and (Power) 10PSI. Neither are used on GNX wir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ve pink wire in GNX C1 receptacle from 9 to 14. Insert in “R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e pink “fuel Gauge” wire from cluster harness, add 280F terminal, and place in H for tach signal (white connector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0:00Z</dcterms:created>
  <dc:creator>User</dc:creator>
  <dc:description/>
  <cp:keywords/>
  <dc:language>en-US</dc:language>
  <cp:lastModifiedBy>User</cp:lastModifiedBy>
  <cp:lastPrinted>2007-02-07T09:41:00Z</cp:lastPrinted>
  <dcterms:modified xsi:type="dcterms:W3CDTF">2007-02-19T20:56:00Z</dcterms:modified>
  <cp:revision>3</cp:revision>
  <dc:subject/>
  <dc:title>GNX Dash (OEM) Cluster</dc:title>
</cp:coreProperties>
</file>